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1/12</w:t>
        <w:tab/>
        <w:tab/>
        <w:tab/>
        <w:tab/>
        <w:t>Przeworsk, dnia 18.07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systemów do koncentracji PRP  i koncentracji szpiku kostnego, syntetycznego resorbowalnego substytutu kości oraz podłoża do naprawy chrząstki z podzi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m na 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HETICPHARMA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105 Rzeszów ul. Boya Żeleńskiego 1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HETICPHARM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105 Rzeszów ul. Boya Żeleńskiego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um Zaopatrzenia Medycznego  Maciej Onufuk Sp.k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764 Warszawa ul. Egejska 11/6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 Zaopatrzenia Medycznego  Maciej Onufuk Sp.k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764 Warszawa ul. Egejska 11/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Lubmedical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-450 Lublin ul. Zembrzycka 1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Lubmedical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450 Lublin ul. Zembrzyck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 Zaopatrzenia Medycznego  Maciej Onufuk Sp.k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764 Warszawa ul. Egejska 11/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4.07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07-18T07:34:00Z</dcterms:modified>
  <cp:revision>25</cp:revision>
  <dc:subject/>
  <dc:title>sprawy SP ZOZ ZZP 2400/29/2010</dc:title>
</cp:coreProperties>
</file>